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1575435" cy="146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635</wp:posOffset>
                </wp:positionV>
                <wp:extent cx="51523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Monotype Corsiva" w:hAnsi="Monotype Corsiva" w:cs="Monotype Corsiva"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hadow/>
                                <w:sz w:val="48"/>
                                <w:szCs w:val="48"/>
                              </w:rPr>
                              <w:t>Bornemisza János Hagyományőrség Egyesü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MingLiU;細明體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Székhely:   2119 Pécel,  Tas vezér utca 30.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Telefon: 06- 70-380-9430</w:t>
                            </w:r>
                            <w:r>
                              <w:rPr>
                                <w:rFonts w:cs="Monotype Corsiva" w:ascii="Monotype Corsiva" w:hAnsi="Monotype Corsiva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Monotype Corsiva" w:ascii="Monotype Corsiva" w:hAnsi="Monotype Corsiva"/>
                                  <w:b/>
                                  <w:sz w:val="36"/>
                                  <w:szCs w:val="36"/>
                                </w:rPr>
                                <w:t>bornemisza.janos@freemail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MingLiU;細明體" w:cs="Monotype Corsiva" w:ascii="Monotype Corsiva" w:hAnsi="Monotype Corsiva"/>
                                <w:b/>
                                <w:sz w:val="36"/>
                                <w:szCs w:val="36"/>
                              </w:rPr>
                              <w:t>Honlap: www.hagyomanyorseg.h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26.7pt;mso-wrap-distance-left:9.05pt;mso-wrap-distance-right:9.05pt;mso-wrap-distance-top:0pt;mso-wrap-distance-bottom:0pt;margin-top:0.05pt;mso-position-vertical-relative:text;margin-left:9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Monotype Corsiva" w:hAnsi="Monotype Corsiva" w:cs="Monotype Corsiva"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Monotype Corsiva" w:ascii="Monotype Corsiva" w:hAnsi="Monotype Corsiva"/>
                          <w:shadow/>
                          <w:sz w:val="48"/>
                          <w:szCs w:val="48"/>
                        </w:rPr>
                        <w:t>Bornemisza János Hagyományőrség Egyesü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MingLiU;細明體" w:cs="Monotype Corsiva" w:ascii="Monotype Corsiva" w:hAnsi="Monotype Corsiva"/>
                          <w:b/>
                          <w:sz w:val="36"/>
                          <w:szCs w:val="36"/>
                        </w:rPr>
                        <w:t>Székhely:   2119 Pécel,  Tas vezér utca 30.</w:t>
                      </w:r>
                    </w:p>
                    <w:p>
                      <w:pPr>
                        <w:pStyle w:val="Heading2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ab/>
                      </w:r>
                      <w:r>
                        <w:rPr>
                          <w:rFonts w:cs="Monotype Corsiva" w:ascii="Monotype Corsiva" w:hAnsi="Monotype Corsiva"/>
                        </w:rPr>
                        <w:t>Telefon: 06- 70-380-9430</w:t>
                      </w:r>
                      <w:r>
                        <w:rPr>
                          <w:rFonts w:cs="Monotype Corsiva" w:ascii="Monotype Corsiva" w:hAnsi="Monotype Corsiva"/>
                          <w:szCs w:val="32"/>
                        </w:rPr>
                        <w:t>,</w:t>
                      </w:r>
                      <w:r>
                        <w:rPr>
                          <w:rFonts w:cs="Monotype Corsiva" w:ascii="Monotype Corsiva" w:hAnsi="Monotype Corsiva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ind w:firstLine="708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Monotype Corsiva" w:ascii="Monotype Corsiva" w:hAnsi="Monotype Corsiva"/>
                            <w:b/>
                            <w:sz w:val="36"/>
                            <w:szCs w:val="36"/>
                          </w:rPr>
                          <w:t>bornemisza.janos@freemail.h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MingLiU;細明體" w:cs="Monotype Corsiva" w:ascii="Monotype Corsiva" w:hAnsi="Monotype Corsiva"/>
                          <w:b/>
                          <w:sz w:val="36"/>
                          <w:szCs w:val="36"/>
                        </w:rPr>
                        <w:t>Honlap: www.hagyomanyorseg.h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b/>
          <w:sz w:val="32"/>
          <w:szCs w:val="32"/>
        </w:rPr>
        <w:t>Gereben András ezredes Úr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ügyvezető titkár</w:t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nvédség és Társadalom Baráti Körök </w:t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Országos Szövetsége</w:t>
      </w:r>
    </w:p>
    <w:p>
      <w:pPr>
        <w:pStyle w:val="Normal"/>
        <w:ind w:left="1701" w:hanging="170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b/>
          <w:sz w:val="28"/>
          <w:szCs w:val="28"/>
        </w:rPr>
        <w:t>Tárgy</w:t>
      </w:r>
      <w:r>
        <w:rPr>
          <w:sz w:val="28"/>
          <w:szCs w:val="28"/>
        </w:rPr>
        <w:t>: 2024. évi beszámoló</w:t>
        <w:tab/>
        <w:tab/>
        <w:tab/>
        <w:tab/>
        <w:tab/>
        <w:tab/>
        <w:tab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1701"/>
        <w:jc w:val="center"/>
        <w:rPr/>
      </w:pPr>
      <w:r>
        <w:rPr>
          <w:b/>
          <w:sz w:val="28"/>
          <w:szCs w:val="28"/>
        </w:rPr>
        <w:t>Tisztelt Ezredes Úr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úton szeretném benyújtani a </w:t>
      </w:r>
      <w:r>
        <w:rPr>
          <w:b/>
          <w:sz w:val="24"/>
          <w:szCs w:val="24"/>
        </w:rPr>
        <w:t>Bornemisza János Hagyományőrség Egyesület 2024. évi beszámolójá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bruár 17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omogyi Győző és a Salföldi Kopjások Egyesület meghívásának tettünk eleget Salföldön a </w:t>
      </w:r>
      <w:r>
        <w:rPr>
          <w:b/>
          <w:sz w:val="24"/>
          <w:szCs w:val="24"/>
        </w:rPr>
        <w:t>Ballasi Bálint Napon</w:t>
      </w:r>
      <w:r>
        <w:rPr>
          <w:sz w:val="24"/>
          <w:szCs w:val="24"/>
        </w:rPr>
        <w:t xml:space="preserve">. A koszorúzás, és csata bemutató után, kiállítás megnyitón, és irodalmi délutánon vettünk részt.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árcius 14-17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sapatunk </w:t>
      </w:r>
      <w:r>
        <w:rPr>
          <w:b/>
          <w:bCs/>
          <w:sz w:val="24"/>
          <w:szCs w:val="24"/>
        </w:rPr>
        <w:t>Krakkóban</w:t>
      </w:r>
      <w:r>
        <w:rPr>
          <w:bCs/>
          <w:sz w:val="24"/>
          <w:szCs w:val="24"/>
        </w:rPr>
        <w:t xml:space="preserve"> járt, ahol több múzeumot, és történelmi emléket látogattunk meg.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prilis 27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Fonyódon a Funoldi konferencia központban a HTBK OSZ támogatásával került megrendezésre a </w:t>
      </w:r>
      <w:r>
        <w:rPr>
          <w:b/>
          <w:bCs/>
          <w:sz w:val="24"/>
          <w:szCs w:val="24"/>
        </w:rPr>
        <w:t>Bornemisza Akadémia</w:t>
      </w:r>
      <w:r>
        <w:rPr>
          <w:bCs/>
          <w:sz w:val="24"/>
          <w:szCs w:val="24"/>
        </w:rPr>
        <w:t xml:space="preserve">. Az Akadémián lehetőséget nyújtunk olyan amatőr előadóknak is, akik főfoglalkozása nem a kutatás, előadás, de egy-egy témában jelentős tudással rendelkeznek. Volt szó a Rába folyóról, mint védelmi vonalról a kora újkorban, egy csata elemzése mai katonai taktikai szemszögből, korabeli ruházatról, a Nádasdyak étkezési szokásairól.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ájus 10-11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Simontornyai Várnapok</w:t>
      </w:r>
      <w:r>
        <w:rPr>
          <w:bCs/>
          <w:sz w:val="24"/>
          <w:szCs w:val="24"/>
        </w:rPr>
        <w:t xml:space="preserve"> az a rendezvény ahol, a település visszaadja azt az érzést amit anno a vitézek élhettek át, hiszen város lakossága egy emberként vesz részt a csatában részt vevők ellátásban. Nagyon sok az érdeklődő, közöttük is sok a gyerek akik szeretnék megismerni a korszak katonaságát, felszerelését és „idillikus hont védő katona szellemiségét”. A rendezvényen Magyar Honvédség toborzói is jelen voltak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úlius 19-21.</w:t>
      </w:r>
    </w:p>
    <w:p>
      <w:pPr>
        <w:pStyle w:val="Normal"/>
        <w:jc w:val="both"/>
        <w:rPr/>
      </w:pPr>
      <w:r>
        <w:rPr>
          <w:sz w:val="24"/>
          <w:szCs w:val="24"/>
        </w:rPr>
        <w:t>Eger egyik nagyszerű hagyományőrző nyári programja a</w:t>
      </w:r>
      <w:r>
        <w:rPr>
          <w:rStyle w:val="Appleconvertedspace"/>
          <w:bCs/>
          <w:color w:val="595D5E"/>
          <w:sz w:val="24"/>
          <w:szCs w:val="24"/>
        </w:rPr>
        <w:t> </w:t>
      </w:r>
      <w:r>
        <w:rPr>
          <w:rStyle w:val="StrongEmphasis"/>
          <w:sz w:val="24"/>
          <w:szCs w:val="24"/>
        </w:rPr>
        <w:t>Végvári Vigasságok</w:t>
      </w:r>
      <w:r>
        <w:rPr>
          <w:sz w:val="24"/>
          <w:szCs w:val="24"/>
        </w:rPr>
        <w:t>, amely a vár felújítása miatt szűkített formában, és más struktúrában várta a látogatókat. A látványban gazdag</w:t>
      </w:r>
      <w:r>
        <w:rPr>
          <w:rStyle w:val="Appleconvertedspace"/>
          <w:bCs/>
          <w:color w:val="595D5E"/>
          <w:sz w:val="24"/>
          <w:szCs w:val="24"/>
        </w:rPr>
        <w:t> </w:t>
      </w:r>
      <w:r>
        <w:rPr>
          <w:rStyle w:val="StrongEmphasis"/>
          <w:b w:val="false"/>
          <w:sz w:val="24"/>
          <w:szCs w:val="24"/>
        </w:rPr>
        <w:t>történelmi fesztivál</w:t>
      </w:r>
      <w:r>
        <w:rPr>
          <w:rStyle w:val="Appleconvertedspace"/>
          <w:bCs/>
          <w:color w:val="595D5E"/>
          <w:sz w:val="24"/>
          <w:szCs w:val="24"/>
        </w:rPr>
        <w:t> </w:t>
      </w:r>
      <w:r>
        <w:rPr>
          <w:sz w:val="24"/>
          <w:szCs w:val="24"/>
        </w:rPr>
        <w:t>visszarepít a várvédők korába. Az ősi falak között hajdú vitézek mutatják be a bajvívás fortélyait, és oszmán-magyar seregek is összecsapnak. A zászlóforgatók mellett megelevenedik a török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kultúr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úlius 26– 28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Gyulai Várjátékokon</w:t>
      </w:r>
      <w:r>
        <w:rPr>
          <w:sz w:val="24"/>
          <w:szCs w:val="24"/>
        </w:rPr>
        <w:t xml:space="preserve"> ahogy az eddigi is, most is rengeteg színes program várta a Fesztivál látogatóit. Állig felfegyverzett, hagyományőrző vitézek megerősített táborai, oszmán katonai portyák, bemutatók</w:t>
      </w:r>
      <w:r>
        <w:rPr>
          <w:color w:val="4F4F4F"/>
          <w:sz w:val="24"/>
          <w:szCs w:val="24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hagyományőrzők és a helyi civil szféra felvonulása éppen olyan tetszésnek örvendett, mint a vásárütés, a bajvívások, a csata bemutató, illetve az egyes hagyományőrző csapatok külön bemutatói. A vásárosok és az étkek és italok árusítói pompás hangulatot varázsoltak az ódon falak köré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ztus 2-4.</w:t>
      </w:r>
    </w:p>
    <w:p>
      <w:pPr>
        <w:pStyle w:val="Normal"/>
        <w:jc w:val="both"/>
        <w:rPr/>
      </w:pPr>
      <w:r>
        <w:rPr>
          <w:color w:val="050505"/>
          <w:sz w:val="24"/>
          <w:szCs w:val="24"/>
          <w:shd w:fill="FFFFFF" w:val="clear"/>
        </w:rPr>
        <w:t xml:space="preserve">Évente kerül megrendezésre augusztus elején Kőszegen a </w:t>
      </w:r>
      <w:r>
        <w:rPr>
          <w:b/>
          <w:color w:val="050505"/>
          <w:sz w:val="24"/>
          <w:szCs w:val="24"/>
          <w:shd w:fill="FFFFFF" w:val="clear"/>
        </w:rPr>
        <w:t>Félhold és Telihold – Kőszegi Ostromnapok</w:t>
      </w:r>
      <w:r>
        <w:rPr>
          <w:color w:val="050505"/>
          <w:sz w:val="24"/>
          <w:szCs w:val="24"/>
          <w:shd w:fill="FFFFFF" w:val="clear"/>
        </w:rPr>
        <w:t xml:space="preserve"> rendezvénysorozat, mellyel az 1532. évi közel egy hónapos török ostromra emlékszik a Vas megyei város. A városi civil szervezetek tagjainak nagyszámú jelmezes részvételével zajló, történelmi időket idéző fesztivál mára Kőszeg egyik legismertebb nagyrendezvénye, 2007 óta a Nyugat-dunántúli régió kiemelt kulturális és örökségturisztikai rendezvénye. Az Ostromnapokon a </w:t>
      </w:r>
      <w:r>
        <w:rPr>
          <w:color w:val="333333"/>
          <w:sz w:val="24"/>
          <w:szCs w:val="24"/>
        </w:rPr>
        <w:t xml:space="preserve">Magyar Honvédség toborzói és páncélozott járművei is jelen voltak.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gusztus 9-11.  Hajdúk Világtalálkozója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bCs/>
          <w:sz w:val="24"/>
          <w:szCs w:val="24"/>
        </w:rPr>
        <w:t xml:space="preserve">Hajdúnánás </w:t>
      </w:r>
      <w:r>
        <w:rPr>
          <w:color w:val="333333"/>
          <w:sz w:val="24"/>
          <w:szCs w:val="24"/>
        </w:rPr>
        <w:t>a város az elmúlt években sokat tett</w:t>
      </w:r>
      <w:r>
        <w:rPr>
          <w:b/>
          <w:bCs/>
          <w:color w:val="333333"/>
          <w:sz w:val="24"/>
          <w:szCs w:val="24"/>
        </w:rPr>
        <w:t> </w:t>
      </w:r>
      <w:r>
        <w:rPr>
          <w:bCs/>
          <w:color w:val="333333"/>
          <w:sz w:val="24"/>
          <w:szCs w:val="24"/>
        </w:rPr>
        <w:t>Bocskai István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emléke méltó ápolásáért, megőrzéséért. A fejedelem élete során arra törekedett, hogy egyesítse a magyar nemzetet, hajdúkatonái számára kiváltságlevelet adományozott, s letelepítésükről gondoskodott. A hajdúszabadság adományozásával, a hajdútelepítéseknek köszönhetően a történelmi Magyarország területén számos olyan település, régió található, amelyek őrzik és ápolják a hajdú öntudatot. A hajdúvárosokat mind a mai napig összetartja a fejedelem iránt érzett tisztelet és megbecsülés. A rendezvényen a Magyar Honvédség toborzói és páncélozott járművei is jelen voltak. </w:t>
      </w:r>
    </w:p>
    <w:p>
      <w:pPr>
        <w:pStyle w:val="Normal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eptember 10-12. Szigetvári Zrínyi Napo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gramokban, díszletben és hangulatban is a törökkor kultúráját idéző hétvégén mindenki megtalálja a számára kedves szórakozást. Gyermekprogramok, korhű hagyományőrző bemutatók, kézműves vásártér és kitűnő hangulat mellett előadók és zenekarok koncertjeit is élvezhetjük </w:t>
      </w:r>
      <w:r>
        <w:rPr>
          <w:color w:val="050505"/>
          <w:sz w:val="24"/>
          <w:szCs w:val="24"/>
          <w:shd w:fill="FFFFFF" w:val="clear"/>
        </w:rPr>
        <w:t xml:space="preserve">A </w:t>
      </w:r>
      <w:r>
        <w:rPr>
          <w:color w:val="333333"/>
          <w:sz w:val="24"/>
          <w:szCs w:val="24"/>
        </w:rPr>
        <w:t xml:space="preserve">Magyar Honvédség toborzói és páncélozott járművei is kiemelten jelen voltak. </w:t>
      </w:r>
    </w:p>
    <w:p>
      <w:pPr>
        <w:pStyle w:val="Normal"/>
        <w:jc w:val="both"/>
        <w:rPr>
          <w:color w:val="4F4F4F"/>
          <w:sz w:val="24"/>
          <w:szCs w:val="24"/>
        </w:rPr>
      </w:pPr>
      <w:r>
        <w:rPr>
          <w:color w:val="4F4F4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ptember 26-2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IX. Temesvári Magyar Napok</w:t>
      </w:r>
      <w:r>
        <w:rPr>
          <w:sz w:val="24"/>
          <w:szCs w:val="24"/>
        </w:rPr>
        <w:t xml:space="preserve"> programjában törökkori tábori életképpel vettünk részt. A programot török-magyar palánkvár-ostrom tette látványoss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óber 18-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gődön a </w:t>
      </w:r>
      <w:r>
        <w:rPr>
          <w:b/>
          <w:sz w:val="24"/>
          <w:szCs w:val="24"/>
        </w:rPr>
        <w:t>Zsebeházi Napokon</w:t>
      </w:r>
      <w:r>
        <w:rPr>
          <w:sz w:val="24"/>
          <w:szCs w:val="24"/>
        </w:rPr>
        <w:t xml:space="preserve">, felavattuk névadónk tengődi Bornemisza János tiszteletére készített emléktáblát, melyet meg is koszorúztunk. Megemlékeztünk Zsebeházi István huszár százados sírjánál, majd az 56 –os emlékműnél róttuk le tiszteletünket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november 16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024.ben Fonyódon tartottuk meg </w:t>
      </w:r>
      <w:r>
        <w:rPr>
          <w:b/>
          <w:bCs/>
          <w:sz w:val="24"/>
          <w:szCs w:val="24"/>
        </w:rPr>
        <w:t>éves találkozónkat</w:t>
      </w:r>
      <w:r>
        <w:rPr>
          <w:bCs/>
          <w:sz w:val="24"/>
          <w:szCs w:val="24"/>
        </w:rPr>
        <w:t xml:space="preserve">, évzáró taggyűlésünket ahol, az elnökség megtartotta éves beszámolóját, majd a tagsággal együtt értékeltük az elmúlt évet. Megbeszéltük rövid, és hosszú távú terveinke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 említett rendezvényeink a társadalom és a honvédelem közötti szorosabb kapcsolat kiépülését szolgálják, a történelmi idők felidézésével, korhű életképek (viselet, fegyverzet, szokások, életmód) bemutatásával. Célunk a korabeli eseményeken keresztül bemutatni, hogy a honvédelem és a társadalom egymás kölcsönös támogatása nélkül nem működött volna megfelelően, mely napjainkra is iga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ndezvényeinkről beszámolók és képanyagok egyesületünk facebook oldalán tekinthető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mélem, beszámolónkat elfogadják és egyesületünket a közös célok elérése érdekében továbbra is támoga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4. december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Bajtársi üdvözlet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Farkas Sánd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igold">
    <w:altName w:val="Calibri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Calibri" w:hAnsi="Marigold;Calibri" w:eastAsia="MingLiU;細明體" w:cs="Marigold;Calibri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ingLiU;細明體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agner.oth@antsz.gov.hu" TargetMode="External"/><Relationship Id="rId4" Type="http://schemas.openxmlformats.org/officeDocument/2006/relationships/hyperlink" Target="mailto:wagner.oth@antsz.gov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7:54:00Z</dcterms:created>
  <dc:creator>_</dc:creator>
  <dc:description/>
  <cp:keywords/>
  <dc:language>en-US</dc:language>
  <cp:lastModifiedBy>Dr. Wágner Róbert</cp:lastModifiedBy>
  <cp:lastPrinted>2009-09-23T19:33:00Z</cp:lastPrinted>
  <dcterms:modified xsi:type="dcterms:W3CDTF">2024-12-13T12:11:00Z</dcterms:modified>
  <cp:revision>4</cp:revision>
  <dc:subject/>
  <dc:title>    </dc:title>
</cp:coreProperties>
</file>