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BK Budap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. évi programter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árcius 22. Stefánia Palota: „Örökségünk 48” </w:t>
      </w:r>
      <w:r>
        <w:rPr/>
        <w:t>a</w:t>
      </w:r>
      <w:r>
        <w:rPr>
          <w:b/>
        </w:rPr>
        <w:t xml:space="preserve"> </w:t>
      </w:r>
      <w:r>
        <w:rPr>
          <w:bCs/>
        </w:rPr>
        <w:t>HTBK SZAKE, Szakmai Középiskolások Országos Egyesületének vetélkedője,</w:t>
      </w:r>
      <w:r>
        <w:rPr/>
        <w:t xml:space="preserve"> országos </w:t>
      </w:r>
      <w:r>
        <w:rPr>
          <w:bCs/>
        </w:rPr>
        <w:t>döntőjének kísérőrendezvénye: korszeű air-soft kézifegyverek</w:t>
      </w:r>
      <w:r>
        <w:rPr>
          <w:b/>
        </w:rPr>
        <w:t xml:space="preserve"> </w:t>
      </w:r>
      <w:r>
        <w:rPr/>
        <w:t>bemutatója a Bp HTBK „Éden” Airsoft Egyesület közreműködésével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ájus. </w:t>
      </w:r>
      <w:r>
        <w:rPr>
          <w:b/>
          <w:bCs/>
        </w:rPr>
        <w:t xml:space="preserve">Városliget: „Gyermekmap”, </w:t>
      </w:r>
      <w:r>
        <w:rPr/>
        <w:t>ai-rsoft, egyenruha és felszerelés bemutató.</w:t>
      </w:r>
      <w:r>
        <w:rPr>
          <w:b/>
        </w:rPr>
        <w:t xml:space="preserve"> a </w:t>
      </w:r>
      <w:r>
        <w:rPr>
          <w:bCs/>
        </w:rPr>
        <w:t>HTBK Budapest „Éden” Airsoft Egyesület részvételével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únius 1. Budapest-Törökbálínt</w:t>
      </w:r>
      <w:r>
        <w:rPr>
          <w:bCs/>
        </w:rPr>
        <w:t xml:space="preserve">: </w:t>
      </w:r>
      <w:r>
        <w:rPr>
          <w:b/>
        </w:rPr>
        <w:t>Lövészverseny</w:t>
      </w:r>
      <w:r>
        <w:rPr>
          <w:bCs/>
        </w:rPr>
        <w:t xml:space="preserve"> a HTBK Budapest „Éden” Airsoft Egyesület szervezésében, és a Magyar Közelharc és Kézitusa Szövetség </w:t>
      </w:r>
      <w:r>
        <w:rPr/>
        <w:t xml:space="preserve">közreműködésével, közel 100 fiatal részvételével. A rendezvény nyitott, és a HTBK SZAKE, Szakmai Középiskolások Országos Egyesületének diákjai számára </w:t>
      </w:r>
      <w:r>
        <w:rPr>
          <w:bCs/>
        </w:rPr>
        <w:t>külön ajánlott.  A lövészetbiztonsági rendszabályok</w:t>
      </w:r>
      <w:r>
        <w:rPr>
          <w:b/>
        </w:rPr>
        <w:t xml:space="preserve"> </w:t>
      </w:r>
      <w:r>
        <w:rPr/>
        <w:t xml:space="preserve">elsajátítása után </w:t>
      </w:r>
      <w:r>
        <w:rPr>
          <w:bCs/>
        </w:rPr>
        <w:t xml:space="preserve">air-soft lövészet, </w:t>
      </w:r>
      <w:r>
        <w:rPr/>
        <w:t xml:space="preserve"> gyakorlás, és verseny. Közben </w:t>
      </w:r>
      <w:r>
        <w:rPr>
          <w:bCs/>
        </w:rPr>
        <w:t xml:space="preserve">közelharc, és </w:t>
      </w:r>
      <w:r>
        <w:rPr/>
        <w:t xml:space="preserve">túlélő felszerelés bemutató, toborzás. és tagfelvétel az egyesületek részéről. Végül eredményhirdetés és díjkiosztó.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Július</w:t>
      </w:r>
      <w:r>
        <w:rPr/>
        <w:t xml:space="preserve">. </w:t>
      </w:r>
      <w:r>
        <w:rPr>
          <w:b/>
        </w:rPr>
        <w:t>(Támogatás és helyszín fügvényében!)</w:t>
      </w:r>
      <w:r>
        <w:rPr/>
        <w:t xml:space="preserve"> </w:t>
      </w:r>
      <w:r>
        <w:rPr>
          <w:b/>
          <w:bCs/>
        </w:rPr>
        <w:t>Honvédelmi Ifjúsági Tábor Nagybarcán</w:t>
      </w:r>
      <w:r>
        <w:rPr/>
        <w:t xml:space="preserve"> az MH5. Bocskai István Lövészdandár szervezésében, az MH2. vitéz Vattay Antal Területvédelmi Dandár közreműködésével. A táborban közelharc és túlélési technikák bemuta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Július. Balaton: Edzőtábor Támogatás és helyszín fügvényében!) Honvédelmi tábor </w:t>
      </w:r>
      <w:r>
        <w:rPr/>
        <w:t>közösen</w:t>
      </w:r>
      <w:r>
        <w:rPr>
          <w:b/>
        </w:rPr>
        <w:t xml:space="preserve"> a Magyar Közelharc és Kézitusa Szövetség </w:t>
      </w:r>
      <w:r>
        <w:rPr/>
        <w:t xml:space="preserve">szervezésében. A HTBK Budapest „Éden” Airsoft Egyesület közreműködésével </w:t>
      </w:r>
      <w:r>
        <w:rPr>
          <w:bCs/>
        </w:rPr>
        <w:t xml:space="preserve">air-soft lövészet, felszerelés bemutató, lőelmélet, fegyverismeret. Játékos honvédelmi akadályverseny, szituációs lőgyakorlat, „Plinking” lövészet. </w:t>
      </w:r>
      <w:r>
        <w:rPr/>
        <w:t>Késő este</w:t>
      </w:r>
      <w:r>
        <w:rPr>
          <w:b/>
        </w:rPr>
        <w:t xml:space="preserve"> </w:t>
      </w:r>
      <w:r>
        <w:rPr>
          <w:bCs/>
        </w:rPr>
        <w:t>éjszakai lövészet nyomjelző lőszeres air-soft</w:t>
      </w:r>
      <w:r>
        <w:rPr>
          <w:b/>
        </w:rPr>
        <w:t xml:space="preserve"> </w:t>
      </w:r>
      <w:r>
        <w:rPr/>
        <w:t>replikákk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 xml:space="preserve">Július. Monostorpályi: „Spartan Challenge”, Air-soft járőrverseny, </w:t>
      </w:r>
      <w:r>
        <w:rPr>
          <w:bCs/>
        </w:rPr>
        <w:t>amelyen részt vesz a HTBK Budapest „Éden Air-soft Egyesület.</w:t>
      </w:r>
    </w:p>
    <w:p>
      <w:pPr>
        <w:pStyle w:val="Listaszerbekezds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ugusztus. Budapest: Hősök Napja, </w:t>
      </w:r>
      <w:r>
        <w:rPr>
          <w:bCs/>
        </w:rPr>
        <w:t>koszorúzás</w:t>
      </w:r>
      <w:r>
        <w:rPr>
          <w:b/>
        </w:rPr>
        <w:t>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ugusztus: (Támogatás és helyszín fügvényében!) Vizitábor-Edzőtábor Baján                 </w:t>
      </w:r>
      <w:r>
        <w:rPr>
          <w:bCs/>
        </w:rPr>
        <w:t>a Honvédelmi Sportszövetség közös támogatásával a ”Kadét program” keretében a Than Károly Szakképző Iskola honvédelmi és rendvédelmi szakos diákjai számára, a HTBK Budapest „Éden” Airsoft Egyesület részvételével.</w:t>
      </w:r>
      <w:r>
        <w:rPr>
          <w:b/>
        </w:rPr>
        <w:t xml:space="preserve"> </w:t>
      </w:r>
      <w:r>
        <w:rPr/>
        <w:t xml:space="preserve">Vízparti táborozás, túlélési gyakorlatok, kenuzás, air-soft lövész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ugusztus. (Támogatás és helyszín fügvényében!) Kecskeméti Repülőnap: </w:t>
      </w:r>
      <w:r>
        <w:rPr/>
        <w:t xml:space="preserve">A HTBK Budapest </w:t>
      </w:r>
      <w:r>
        <w:rPr>
          <w:bCs/>
        </w:rPr>
        <w:t>„Éden” Airsoft Egyesület</w:t>
      </w:r>
      <w:r>
        <w:rPr/>
        <w:t xml:space="preserve"> és a Magyar Közelharc és Kézitusa Szövetség közös sátorában, air-soft fegyver és felszerelés, illetve közelharc bemutató.</w:t>
      </w:r>
      <w:r>
        <w:rPr>
          <w:b/>
        </w:rPr>
        <w:t xml:space="preserve">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ugusztus. Budapest Kincsem Park: „Acéltáltos” Airsoft Honvédelmi Fesztivál. </w:t>
      </w:r>
      <w:r>
        <w:rPr>
          <w:bCs/>
        </w:rPr>
        <w:t>A HTBK Budapest „Éden” Air-soft Egyesület résztele a fesztiválon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zeptember. Pákozd: Katonai Emlék Park: „Csatatéri sokadalom”: </w:t>
      </w:r>
      <w:r>
        <w:rPr>
          <w:bCs/>
        </w:rPr>
        <w:t>A HTBK Budapest „Éden” Air-soft Egyesület, és az MKKSZ kadét iskolások részvételével.</w:t>
      </w:r>
      <w:r>
        <w:rPr>
          <w:b/>
        </w:rPr>
        <w:t xml:space="preserve"> </w:t>
      </w:r>
      <w:r>
        <w:rPr/>
        <w:t>Közelharc és airsort felszerelés bemutató, élménylövészet az ifjúság, és minden érdeklődő számára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ovember. Budapest: Halottak Napja </w:t>
      </w:r>
      <w:r>
        <w:rPr>
          <w:bCs/>
        </w:rPr>
        <w:t>koszorúzás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</w:t>
      </w:r>
      <w:r>
        <w:rPr/>
        <w:t xml:space="preserve">Budapest, 2025. február 7.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Buzás Árpád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HTBK Bp. titkár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4:00Z</dcterms:created>
  <dc:creator>qqcs</dc:creator>
  <dc:description/>
  <cp:keywords/>
  <dc:language>en-US</dc:language>
  <cp:lastModifiedBy>Árpád Buzás</cp:lastModifiedBy>
  <dcterms:modified xsi:type="dcterms:W3CDTF">2025-02-07T12:55:00Z</dcterms:modified>
  <cp:revision>12</cp:revision>
  <dc:subject/>
  <dc:title>HTBK Budapesti Egyesület</dc:title>
</cp:coreProperties>
</file>