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  <w:t>Honvédség és Társadalom Baráti Kö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Győri Szervezete</w:t>
        <w:tab/>
        <w:t>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dr. Varga Józse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Honvédség és Társadalom Baráti Körök</w:t>
      </w:r>
    </w:p>
    <w:p>
      <w:pPr>
        <w:pStyle w:val="Normal"/>
        <w:jc w:val="center"/>
        <w:rPr/>
      </w:pPr>
      <w:r>
        <w:rPr>
          <w:sz w:val="28"/>
          <w:szCs w:val="28"/>
        </w:rPr>
        <w:t>Országos Közhasznú Szövetség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nöke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Budapest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Tárgy</w:t>
      </w:r>
      <w:r>
        <w:rPr/>
        <w:t>:</w:t>
        <w:tab/>
        <w:t>2024. évi beszámoló és a 2025. évi feladatterv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sztelt Elnök Úr!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/>
      </w:pPr>
      <w:r>
        <w:rPr/>
      </w:r>
    </w:p>
    <w:p>
      <w:pPr>
        <w:pStyle w:val="Szvegtrzsbehzssal2"/>
        <w:rPr/>
      </w:pPr>
      <w:r>
        <w:rPr>
          <w:bCs/>
        </w:rPr>
        <w:t>A HTBK OKSZ terveinek megfelelően a HTBK Győri szervezet 2024.évi tevékenységének tapasztalatairól a 2025-ben tervezett rendezvényeinkről a következő jelentést teszem.</w:t>
      </w:r>
    </w:p>
    <w:p>
      <w:pPr>
        <w:pStyle w:val="Szvegtrzsbehzssal2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. évi programjaink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éljaink voltak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 Honvédség és Társadalom Baráti Kör Győri Szervezet tevékenységének népszerűsítése, vállalt feladatrendszerének további bővítése a katonai hagyományok ápolása területén, valamint a honvédelemmel kapcsolatos kulturális eseményeken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A Magyar Honvédség fő feladatainak bemutatásával a honvédség iránti közbizalom erősítése térségünk lakosságának körében elősegítve </w:t>
      </w:r>
      <w:r>
        <w:rPr>
          <w:b/>
          <w:bCs/>
          <w:i/>
          <w:iCs/>
        </w:rPr>
        <w:t>a honvédség toborzási tevékenység tevékenységét</w:t>
      </w:r>
      <w:r>
        <w:rPr/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 2024. évre tervezett programok segítségével a haza iránti szeretet erősítése, a honvédség technikai felszereltségének, valamint a NATO szervezetében betöltött szerepének megismertetése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 katonai hagyományok ápolása, kulturális örökségünk erősítése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 helyőrségben szolgáló légvédelmi rakéta fegyvernem népszerűsítése, a Magyar Honvédségben betöltött szerepük, feladatuk szélesebb körben történő megismertetése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Kiemelt programjaink voltak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A Honvédség és Társadalom Baráti Kör Győri Szervezete részt vett az </w:t>
      </w:r>
      <w:bookmarkStart w:id="0" w:name="_Hlk157707918"/>
      <w:r>
        <w:rPr/>
        <w:t>MH Dánielfy Tibor 205. Légvédelmi Rakétaezred</w:t>
      </w:r>
      <w:bookmarkEnd w:id="0"/>
      <w:r>
        <w:rPr/>
        <w:t xml:space="preserve"> 21. nyíltnapja szervezésében (szeptember 7-én), ahol a helyi és környékbeli lakosság ismerkedhetett az ezreddel és a honvédséggel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Az Légvédelmi Rakétaezred katonáival közösen pályára orientáló előadásokat tartottunk Győr és vonzáskörzetében lévő középiskolákban. ( </w:t>
      </w:r>
      <w:hyperlink r:id="rId2">
        <w:r>
          <w:rPr>
            <w:rStyle w:val="InternetLink"/>
          </w:rPr>
          <w:t>https://www.facebook.com/raketaezred/</w:t>
        </w:r>
      </w:hyperlink>
      <w:r>
        <w:rPr/>
        <w:t xml:space="preserve"> )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A MH Dánielfy Tibor 205. Légvédelmi Rakétaezreddel közösen, részt vettünk a helyőrség hadisírjainak gondozásában, és a halottaknapi megemlékezésen. ( </w:t>
      </w:r>
      <w:hyperlink r:id="rId3">
        <w:bookmarkStart w:id="1" w:name="_Hlk190363857"/>
        <w:r>
          <w:rPr>
            <w:rStyle w:val="InternetLink"/>
          </w:rPr>
          <w:t>https://www.facebook.com/raketaezred/</w:t>
        </w:r>
      </w:hyperlink>
      <w:bookmarkEnd w:id="1"/>
      <w:r>
        <w:rPr/>
        <w:t xml:space="preserve"> )</w:t>
      </w:r>
    </w:p>
    <w:p>
      <w:pPr>
        <w:pStyle w:val="Szvegtrzsbehzssal2"/>
        <w:numPr>
          <w:ilvl w:val="0"/>
          <w:numId w:val="2"/>
        </w:numPr>
        <w:rPr/>
      </w:pPr>
      <w:r>
        <w:rPr/>
        <w:t>2024. decemberében a helyi alakulattal közösen Mikulás napi megemlékezést szerveztünk a misszióban, valamint a szolgálatot teljesítő katonák gyermekeinek, valamint a nyári táborban résztvevő gyerekeknek.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A programokról részletes tudósítások találhatók az MH Dánielfy Tibor 205. Légvédelmi Rakétaezred facebook oldalán és honlapján. ( </w:t>
      </w:r>
      <w:hyperlink r:id="rId4">
        <w:r>
          <w:rPr>
            <w:rStyle w:val="InternetLink"/>
          </w:rPr>
          <w:t>https://www.facebook.com/raketaezred</w:t>
        </w:r>
      </w:hyperlink>
      <w:r>
        <w:rPr/>
        <w:t xml:space="preserve"> )</w:t>
      </w:r>
    </w:p>
    <w:p>
      <w:pPr>
        <w:pStyle w:val="Szvegtrzsbehzssal2"/>
        <w:ind w:left="720" w:hanging="0"/>
        <w:rPr/>
      </w:pPr>
      <w:r>
        <w:rPr/>
      </w:r>
    </w:p>
    <w:p>
      <w:pPr>
        <w:pStyle w:val="Szvegtrzsbehzssal2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. évi tervezett programjaink:</w:t>
      </w:r>
    </w:p>
    <w:p>
      <w:pPr>
        <w:pStyle w:val="Szvegtrzsbehzssal2"/>
        <w:ind w:left="927" w:hanging="0"/>
        <w:rPr/>
      </w:pPr>
      <w:r>
        <w:rPr>
          <w:bCs/>
        </w:rPr>
        <w:t>A HTBK Győri Szervezete 2025. évi feladatterve alapján a meghatározott támogatási igényünket csatolva küldöm. Kérjük az HTBK OKSZ vezetőségét, hogy lehetőségeik függvényében a felsorolt programokat anyagilag is támogassák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 xml:space="preserve">Ez úton köszönjük, hogy 2024. évben is támogató szereppel biztosította a </w:t>
      </w:r>
      <w:r>
        <w:rPr>
          <w:b/>
          <w:bCs/>
        </w:rPr>
        <w:t xml:space="preserve">HTBK OKSZ-e </w:t>
      </w:r>
      <w:r>
        <w:rPr/>
        <w:t>a szervezeti életünk folyamatos pártfogását, támogatását valamint a szervezeti élet biztosításának adott további lehetőséget, megerősítést! Mindez, hozzájárult a polgárok és katonák kapcsolatának rendezvényeken is támogatott erősítésére, fejlesz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yőr, 2025. január  31.-n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Tisztelettel:</w:t>
      </w:r>
    </w:p>
    <w:p>
      <w:pPr>
        <w:pStyle w:val="Normal"/>
        <w:tabs>
          <w:tab w:val="clear" w:pos="708"/>
          <w:tab w:val="left" w:pos="567" w:leader="none"/>
          <w:tab w:val="center" w:pos="7088" w:leader="none"/>
        </w:tabs>
        <w:rPr/>
      </w:pPr>
      <w:r>
        <w:rPr/>
        <w:tab/>
        <w:t xml:space="preserve">                                                                                </w:t>
      </w:r>
    </w:p>
    <w:p>
      <w:pPr>
        <w:pStyle w:val="NoSpacing"/>
        <w:jc w:val="center"/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b/>
          <w:bCs/>
        </w:rPr>
        <w:t xml:space="preserve">_________________________________________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>
          <w:rFonts w:eastAsia="Calibri"/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Ruff Ferenc nyá. alezredes, elnök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>
          <w:rFonts w:eastAsia="Calibri"/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Honvédség és Társadalom Baráti Kör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</w:rPr>
      </w:pPr>
      <w:r>
        <w:rPr>
          <w:rFonts w:eastAsia="Calibri"/>
        </w:rPr>
        <w:t xml:space="preserve">                                                                  </w:t>
      </w:r>
      <w:r>
        <w:rPr/>
        <w:t>Győri Szervezet</w:t>
      </w:r>
    </w:p>
    <w:p>
      <w:pPr>
        <w:pStyle w:val="Normal"/>
        <w:rPr/>
      </w:pPr>
      <w:r>
        <w:rPr>
          <w:b/>
          <w:bCs/>
        </w:rPr>
        <w:t>Készült</w:t>
      </w:r>
      <w:r>
        <w:rPr/>
        <w:t>: 2 példányban</w:t>
      </w:r>
    </w:p>
    <w:p>
      <w:pPr>
        <w:pStyle w:val="Normal"/>
        <w:rPr/>
      </w:pPr>
      <w:r>
        <w:rPr>
          <w:b/>
          <w:bCs/>
        </w:rPr>
        <w:t>Egy példány:</w:t>
      </w:r>
      <w:r>
        <w:rPr/>
        <w:t xml:space="preserve"> 2 lap</w:t>
      </w:r>
    </w:p>
    <w:p>
      <w:pPr>
        <w:pStyle w:val="Normal"/>
        <w:rPr/>
      </w:pPr>
      <w:r>
        <w:rPr>
          <w:b/>
          <w:bCs/>
        </w:rPr>
        <w:t>Készítette:</w:t>
      </w:r>
      <w:r>
        <w:rPr/>
        <w:t xml:space="preserve"> Ruff Ferenc elnök</w:t>
      </w:r>
    </w:p>
    <w:p>
      <w:pPr>
        <w:pStyle w:val="Normal"/>
        <w:rPr/>
      </w:pPr>
      <w:r>
        <w:rPr>
          <w:b/>
          <w:bCs/>
        </w:rPr>
        <w:t>Kapják</w:t>
      </w:r>
      <w:r>
        <w:rPr/>
        <w:t>: 1. sz. pld.:</w:t>
      </w:r>
      <w:r>
        <w:rPr>
          <w:b/>
          <w:bCs/>
        </w:rPr>
        <w:t xml:space="preserve"> </w:t>
      </w:r>
      <w:r>
        <w:rPr/>
        <w:t>HTBK OKSZ</w:t>
      </w:r>
    </w:p>
    <w:p>
      <w:pPr>
        <w:pStyle w:val="Normal"/>
        <w:rPr/>
      </w:pPr>
      <w:r>
        <w:rPr/>
        <w:t xml:space="preserve">               </w:t>
      </w:r>
      <w:r>
        <w:rPr/>
        <w:t>2. sz. pld.: Irattár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Cmsor2Char">
    <w:name w:val="Címsor 2 Char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aketaezred/" TargetMode="External"/><Relationship Id="rId3" Type="http://schemas.openxmlformats.org/officeDocument/2006/relationships/hyperlink" Target="https://www.facebook.com/raketaezred/" TargetMode="External"/><Relationship Id="rId4" Type="http://schemas.openxmlformats.org/officeDocument/2006/relationships/hyperlink" Target="https://www.facebook.com/raketaezre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34:00Z</dcterms:created>
  <dc:creator>user</dc:creator>
  <dc:description/>
  <cp:keywords/>
  <dc:language>en-US</dc:language>
  <cp:lastModifiedBy>ruff ruff</cp:lastModifiedBy>
  <dcterms:modified xsi:type="dcterms:W3CDTF">2025-02-13T17:34:00Z</dcterms:modified>
  <cp:revision>2</cp:revision>
  <dc:subject/>
  <dc:title>Keleti György</dc:title>
</cp:coreProperties>
</file>