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TBK OKSZ Sárospataki Baráti Köre a Tokaj-Hegyalja Egyetem bázisán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950 Sárospatak, Eötvös u. 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4. évi beszámoló a Sárospataki Baráti Kör (SBK) tevékenységéről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aritatív tevékenységként az SBK immár harmadik alkalommal bekapcsolódott a Sárospataki Református Egyházközség által szervezett ételosztási akcióba, mely során több mint 80 adag ebédet adtunk át a rászorulóknak a Sárospataki 763. sz. Sztárai Mihály cserkészcsapattal együtt.</w:t>
      </w:r>
    </w:p>
    <w:p>
      <w:pPr>
        <w:pStyle w:val="Normal"/>
        <w:spacing w:lineRule="auto" w:line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 Kegyeleti tevékenység (koszorúzás az 1848-49-es szabadságharc, 1956-os forradalom hőseinek és az aradi vértanúk emlékér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árospataki 763. sz. Sztárai Mihály cserkészcsapat bevonásával, stb.)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 honvédelem eszméjének és fontosságának népszerűsítése, toborzó tevékenység a cserkészek között (Cserkésztábor –Telkibánya 2024).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Részt vettünk a HTBK OKSZ Országos találkozóján.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Részt vettünk a HTBK OKSZ Közgyűlésén, vezetőségi ülésein.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Történelmi vetélkedő megrendezése a sárospataki közép és felsőoktatási intézmények és tokaji középiskolák bevonásával NATO 25/75 címmel.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Folyamatos az együttműködésünk a sárospataki civil szervezetekkel, iskolákkal, Önkormányzattal, A Művelődés Házával.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A 2021. augusztus 1.-vel alakult Tokaj-Hegyalja Egyetem folytatja az együttműködést a HTBK OKSZ-el, kapcsolattartás a Hallgatói önkormányzattal.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árospatak, 2025. január 26.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69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6990" w:leader="none"/>
        </w:tabs>
        <w:spacing w:lineRule="auto" w:line="256" w:before="0" w:after="16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Dr. Nagy György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left" w:pos="6990" w:leader="none"/>
        </w:tabs>
        <w:spacing w:lineRule="auto" w:line="256" w:before="0" w:after="160"/>
        <w:jc w:val="left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elnök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20:01:00Z</dcterms:created>
  <dc:creator>SCAN</dc:creator>
  <dc:description/>
  <cp:keywords/>
  <dc:language>en-US</dc:language>
  <cp:lastModifiedBy>Nagy György</cp:lastModifiedBy>
  <cp:lastPrinted>2015-07-22T11:53:00Z</cp:lastPrinted>
  <dcterms:modified xsi:type="dcterms:W3CDTF">2025-01-26T20:01:00Z</dcterms:modified>
  <cp:revision>2</cp:revision>
  <dc:subject/>
  <dc:title/>
</cp:coreProperties>
</file>